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Детский сад №113 комбинированного вида» Советского района г. Казан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зан ш</w:t>
      </w:r>
      <w:r>
        <w:rPr>
          <w:rFonts w:cs="Times New Roman" w:ascii="Times New Roman" w:hAnsi="Times New Roman"/>
          <w:sz w:val="24"/>
          <w:szCs w:val="24"/>
        </w:rPr>
        <w:t>әһәре Совет районының «113 нче номерлы катнаш төрдәге балалар бакчасы» мәктәпкәчә белем муниципаль бюджет учреждениесе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КАЗ                                                                                                        БОЕРЫК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78/1    - 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от «</w:t>
      </w:r>
      <w:r>
        <w:rPr>
          <w:rFonts w:cs="Times New Roman" w:ascii="Times New Roman" w:hAnsi="Times New Roman"/>
          <w:sz w:val="24"/>
          <w:szCs w:val="24"/>
          <w:u w:val="single"/>
        </w:rPr>
        <w:t>02» сентября 2024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г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организации питания воспитанников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4-2025 учебном году»</w:t>
      </w:r>
    </w:p>
    <w:p>
      <w:pPr>
        <w:pStyle w:val="Normal"/>
        <w:spacing w:lineRule="auto" w:line="360" w:before="0" w:after="0"/>
        <w:jc w:val="left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лавного государственного санитарного врача</w:t>
        <w:br/>
        <w:t>РФ от 27.10.2020 №32 «Об утверждении санитарно-эпидемиологических правил и</w:t>
        <w:br/>
        <w:t>СанПиН 2.3/2.4.3590-20 "Санитарно-эпидемиологические требования к организации общественного питания населения», постановлением Главного государственного санитарного врача РФ от 28.09.2020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, положением об организации питания воспитанников, утвержденным приказом заведующего, с целью обеспечения социальных гарантий и организации сбалансированного питания воспитанников детского сада</w:t>
        <w:br/>
        <w:t>ПРИКАЗЫВАЮ:</w:t>
        <w:br/>
        <w:t>1. Организовать в 2023/2024 учебном году в дни работы МБДОУ «Детский сад № 113» питание воспитанников в соответствии с основным двухнедельным меню, утвержденным для каждой возрастной группы.</w:t>
        <w:br/>
        <w:t>2. Установить кратность приемов пищи в группах с режимом пребывания:</w:t>
        <w:br/>
        <w:t xml:space="preserve"> 8 часов - четырехразовое питание:</w:t>
        <w:br/>
        <w:t>3. Определить следующий режим питания воспитанников: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1336"/>
        <w:gridCol w:w="1337"/>
        <w:gridCol w:w="1336"/>
        <w:gridCol w:w="1337"/>
        <w:gridCol w:w="1336"/>
        <w:gridCol w:w="1337"/>
      </w:tblGrid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Группа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Группа 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Группа 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Группа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Группа 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Группа 5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Группа 6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Завтрак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08:3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08:2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08:2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08:3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08:3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08:20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2 завтрак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10:3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10:3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10:2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10:3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10:3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10:20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Обед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12:1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12: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12:1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12:1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12:1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11:55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Полдник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15:3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15:3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15:3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15:3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15:3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left"/>
              <w:rPr/>
            </w:pPr>
            <w:r>
              <w:rPr/>
              <w:t>15:25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телям групп:</w:t>
        <w:br/>
        <w:t>• в дни работы МБДОУ «Детский сад №113» предоставлять  ответственному за</w:t>
        <w:br/>
        <w:t>организацию питания Галиевой А.Ф. информацию об отсутствующих воспитанниках и сроках их отсутствия;</w:t>
        <w:br/>
        <w:t>• проводить разъяснительные беседы с родителями (законными представителями) воспитанников о важности (не менее чем за сутки) информирования о причинах, которые могут привести к отсутствию воспитанника в детском саду.</w:t>
        <w:br/>
        <w:t>5. Контроль исполнения настоящего приказа возложить на ответственного за организацию питания старшую медсестру Галиеву А.Ф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ий МБДОУ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етский сад №113 комбинированного вида»     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  И.В.Ишкинин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а :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41:00Z</dcterms:created>
  <dc:creator>Detsad8_181</dc:creator>
  <dc:description/>
  <dc:language>en-US</dc:language>
  <cp:lastModifiedBy>ААА</cp:lastModifiedBy>
  <cp:lastPrinted>2021-09-24T07:27:00Z</cp:lastPrinted>
  <dcterms:modified xsi:type="dcterms:W3CDTF">2021-09-24T04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